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торого этапа конкурса на замещение вакантных должностей государственной гражданской службы и формирование кадрового резерва в Северо-Европейском межрегиональном территориальном управлении по надзору за ядерной и радиационной безопасностью Ростехнадз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веро-Европейское МТУ по надзору за ЯРБ Ростехнадзора информирует о проведении второго этапа конкурса, объявленного 28 сентября 2022 г., на замещение вакантных должностей федеральной государственной гражданской службы и формирование кадрового резерва, который состоится по адресу: г. Санкт-Петербург, ул. Рентгена, д.1 (здание Радиевого института им. В.Г. Хлопина, НИИ):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8 ноября 2022 года с 9:30 (по МСК) - в виде компьютерного тестирования и индивидуального собес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о прибытии на конкурс необходимо при себе иметь документ удостоверяющий лич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возможно с соблюдением обязательных требований санитарно-гигиенических норм (использование средств индивидуальной защиты органов дыхан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0" w:hanging="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0:00Z</dcterms:created>
  <dc:creator>Юрист</dc:creator>
  <dc:description/>
  <cp:keywords/>
  <dc:language>en-US</dc:language>
  <cp:lastModifiedBy>a.zobnin</cp:lastModifiedBy>
  <cp:lastPrinted>2022-10-19T08:39:00Z</cp:lastPrinted>
  <dcterms:modified xsi:type="dcterms:W3CDTF">2022-10-19T07:10:00Z</dcterms:modified>
  <cp:revision>3</cp:revision>
  <dc:subject/>
  <dc:title>Протокол № 1</dc:title>
</cp:coreProperties>
</file>